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исьмом Главного управления МЧС России по Пермскому краю от 04 июня 2020 года № 5130-2-1-4 «О принятии НПА по ГО» </w:t>
      </w:r>
    </w:p>
    <w:p>
      <w:pPr>
        <w:pStyle w:val="Style21"/>
        <w:spacing w:lineRule="exact" w:line="360"/>
        <w:jc w:val="both"/>
        <w:rPr>
          <w:vanish/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21"/>
        <w:spacing w:lineRule="exact" w:line="360"/>
        <w:ind w:left="-28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szCs w:val="28"/>
        </w:rPr>
        <w:t>1. Внести в постановление администрации Пермского муниципального района от 05.03.2020 № 131 «О создании спасательных служб по обеспечению  выполнения мероприятий по гражданской обороне на территории Пермского муниципального района» изменение, изложив наименование следующим образом: «О создании сил гражданской обороны и поддержании их в готовности к действиям, об утверждении Положения о спасательных службах по обеспечению выполнения мероприятий по гражданской обороне на территории Пермского муниципального района».</w:t>
      </w:r>
    </w:p>
    <w:p>
      <w:pPr>
        <w:pStyle w:val="Style21"/>
        <w:spacing w:lineRule="exact" w:line="360"/>
        <w:ind w:left="-284" w:firstLine="992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spacing w:lineRule="exact" w:line="360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Style21"/>
        <w:spacing w:lineRule="exact" w:line="360"/>
        <w:ind w:left="-284" w:firstLine="99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spacing w:lineRule="exact" w:line="360"/>
        <w:ind w:left="-284" w:firstLine="992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360"/>
        <w:ind w:left="-284" w:firstLine="99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spacing w:lineRule="exact" w:line="360"/>
        <w:rPr/>
      </w:pPr>
      <w:r>
        <w:rPr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6:00Z</dcterms:created>
  <dc:creator>EMarkin</dc:creator>
  <dc:description/>
  <dc:language>en-US</dc:language>
  <cp:lastModifiedBy>adm15-01</cp:lastModifiedBy>
  <dcterms:modified xsi:type="dcterms:W3CDTF">2020-06-1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5.03.2020 № 131 «О создании спасательных служб по обеспечению выполнения мероприятий по гражданской обороне на территории Пермского муниципального района»</vt:lpwstr>
  </property>
  <property fmtid="{D5CDD505-2E9C-101B-9397-08002B2CF9AE}" pid="3" name="r_object_id">
    <vt:lpwstr>09000001a738dbc5</vt:lpwstr>
  </property>
  <property fmtid="{D5CDD505-2E9C-101B-9397-08002B2CF9AE}" pid="4" name="r_version_label">
    <vt:lpwstr>1.7</vt:lpwstr>
  </property>
  <property fmtid="{D5CDD505-2E9C-101B-9397-08002B2CF9AE}" pid="5" name="reg_date">
    <vt:lpwstr>15.06.2020</vt:lpwstr>
  </property>
  <property fmtid="{D5CDD505-2E9C-101B-9397-08002B2CF9AE}" pid="6" name="reg_number">
    <vt:lpwstr>342</vt:lpwstr>
  </property>
  <property fmtid="{D5CDD505-2E9C-101B-9397-08002B2CF9AE}" pid="7" name="sign_flag">
    <vt:lpwstr>Подписан ЭЦП</vt:lpwstr>
  </property>
</Properties>
</file>